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É ODPORÚČANIE NTIC PRI INTOXIKÁCII METANOLOM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 xml:space="preserve">Synonymá: </w:t>
      </w:r>
      <w:r>
        <w:rPr>
          <w:bCs/>
          <w:sz w:val="24"/>
          <w:szCs w:val="24"/>
        </w:rPr>
        <w:t>methanol, metylakohol, drevný lieh, CH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OH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 xml:space="preserve">Charakteristika: </w:t>
      </w:r>
      <w:r>
        <w:rPr>
          <w:bCs/>
          <w:sz w:val="24"/>
          <w:szCs w:val="24"/>
        </w:rPr>
        <w:t>bezfarebná vysokotoxická prchavá horľavá kvapalina alkoholového zápach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>Použitie</w:t>
      </w:r>
      <w:r>
        <w:rPr>
          <w:bCs/>
          <w:sz w:val="24"/>
          <w:szCs w:val="24"/>
        </w:rPr>
        <w:t>: používa sa ako priemyslové rozpúšťadlo, na odstraňovanie náterov, pri výrobe formaldehydu, kyseliny octovej, súčasť  nemrznúcich  zmesí, čističov na okná. Riziko predstavujú nekvalitné liehoviny obsahujúce toxikologicky významné množstvo metanolu.</w:t>
      </w:r>
    </w:p>
    <w:p>
      <w:pPr>
        <w:pStyle w:val="Norml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makokinetika: </w:t>
      </w:r>
    </w:p>
    <w:p>
      <w:pPr>
        <w:pStyle w:val="Normln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orbcia:</w:t>
      </w:r>
    </w:p>
    <w:p>
      <w:pPr>
        <w:pStyle w:val="Normlny"/>
        <w:rPr/>
      </w:pPr>
      <w:r>
        <w:rPr>
          <w:rFonts w:cs="Times New Roman" w:ascii="Times New Roman" w:hAnsi="Times New Roman"/>
          <w:color w:val="000000"/>
        </w:rPr>
        <w:t xml:space="preserve">veľmi dobre sa absorbuje z tráviaceho traktu, </w:t>
      </w:r>
      <w:r>
        <w:rPr>
          <w:rFonts w:cs="Times New Roman" w:ascii="Times New Roman" w:hAnsi="Times New Roman"/>
          <w:b/>
          <w:bCs/>
          <w:color w:val="000000"/>
        </w:rPr>
        <w:t>maximálnu koncentráciu v plazme dosahuje za 30- 90 minút</w:t>
      </w:r>
      <w:r>
        <w:rPr>
          <w:rFonts w:cs="Times New Roman" w:ascii="Times New Roman" w:hAnsi="Times New Roman"/>
          <w:color w:val="000000"/>
        </w:rPr>
        <w:t xml:space="preserve">. Absorbcia  cez kožu a  pľúca je dostatočná na vyvolanie toxicity. </w:t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úcia:</w:t>
      </w:r>
    </w:p>
    <w:p>
      <w:pPr>
        <w:pStyle w:val="Normlny"/>
        <w:rPr/>
      </w:pPr>
      <w:r>
        <w:rPr>
          <w:rFonts w:cs="Times New Roman" w:ascii="Times New Roman" w:hAnsi="Times New Roman"/>
          <w:color w:val="000000"/>
        </w:rPr>
        <w:t>distribuuje sa do tkanív podobne ako etanol, distribučný objem Vd=0,6l/kg. Najvyššiu koncentráciu dosahuje  v  obličkách, pečeni a  v tráviacom trakte. Vysokú koncentráciu dosahuje aj v očnom nerve.</w:t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abolizmus:</w:t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metabolizuje sa v pečeni 7-10x pomalšie ako etanol, za vzniku výrazne toxickejších metabolitov - </w:t>
      </w:r>
      <w:r>
        <w:rPr>
          <w:bCs/>
          <w:sz w:val="24"/>
          <w:szCs w:val="24"/>
        </w:rPr>
        <w:t xml:space="preserve">formaldehydu a kyseliny mravčej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sz w:val="24"/>
          <w:szCs w:val="24"/>
        </w:rPr>
        <w:t>Elimináci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biologický polčas v organizme je 8 – 28 hodín (priemer 12 hodín), predlžuje sa pri terapii antidotom (alkoholom) na 30 – 50 hodín, skracuje sa pri hemodialýze (HD) na 2-3 hodiny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echanizmus toxického účinku: </w:t>
      </w:r>
      <w:r>
        <w:rPr>
          <w:bCs/>
          <w:sz w:val="24"/>
          <w:szCs w:val="24"/>
        </w:rPr>
        <w:t>pôsobením alkohol-dehydrogenázy (ADH) vzniká z metanolu formaldehyd, z neho ďalej účinkom aldehyd-dehydrogenázy kyselina mravči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xicita metanolu je dôsledkom kumulácie jeho metabolitov formaldehydu a kyseliny mravčej. Kyselina mravčia spôsobuje metabolickú acidózu, jej koncentrácia v sére  korešponduje lepšie so závažnosťou intoxikácie ako sérová  koncentrácia metanolu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tanol rovnako ako iné alkoholy pôsobí excitačne a po veľkej dávke narkoticky na CNS, ale závažnejšia je toxicita jeho metabolitov, hlavne kumulácia kyseliny mravčej v sietnici, očnom nerve a bazálnych gangliách mozgu. Spôsobuje aj trvalé poruchy zraku a extrapyramídové prejavy.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4"/>
          <w:szCs w:val="24"/>
        </w:rPr>
        <w:t>Toxicita: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Minimálna toxická dávka čistého metanolu je asi 0,1 ml/kg, v priemere 10 ml pre dospelého, ale bolo zaznamenané oslepnutie už po 10 ml a smrť dokonca po 6 – 10 ml. Hladina metanolu v krvi  20 mg/dl (resp. 200 mg/l) už vyžaduje liečbu antidotom (etanol alebo fomepizol)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mrteľná dávka 30 – 100  ml, v priemere asi 1 ml/kg,  pri včasnej liečbe zaznamenané prežitie po požití 500 – 600 ml 40% metanolu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xická koncentrácia : nad 20 mg/dl (resp. 200 mg/l 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Život ohrozujúca        : nad 40 mg/dl (resp. 400 mg/l)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color w:val="0000FF"/>
          <w:sz w:val="24"/>
          <w:szCs w:val="24"/>
        </w:rPr>
        <w:t>Príznaky intoxikácie</w:t>
      </w:r>
      <w:r>
        <w:rPr>
          <w:sz w:val="24"/>
          <w:szCs w:val="24"/>
        </w:rPr>
        <w:t xml:space="preserve">: počiatočné príznaky podobné alkoholovej ebriete, klinické príznaky metabolickej acidózy za 18-30 hodín, dlhšia latencia pri súčasnom požití etylalkoholu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či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íznaky toxického poškodenia očí sa môžu objaviť oneskorene, niekoľko hodín až dní  po  intoxikácii, rozmazané alebo dvojité videnie, fotofóbia, ,,snehové  vločky” v zornom poli,pri vyšetrení nachádzame  zúžené zorné pole, dilatované a  fixované pupily, opuch sietnice. Najčastejším trvalým následkom býva slepota v  dôsledku atrofie očného nervu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cidencia trvalého poškodenia zraku úzko súvisí so stupňom metabolickej acidózy, požitým množstvom metanolu, časovým  odstupom medzi intoxikáciou a  začatím liečby, reakciou pupíl pri vyšetrení a  koncentráciou formátu v sére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  <w:u w:val="single"/>
        </w:rPr>
        <w:t>Centrálny nervový sytém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Príznaky intoxikácie  sú podobné ako pri alkoholovej ebriete - bolesti hlavy, slabosť, nepokoj, vertigo. Pri závažných intoxikáciách  sa môžu rozvinúť kŕče a  hlboká  kóm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  <w:u w:val="single"/>
        </w:rPr>
        <w:t>Kardiovaskulárny sytém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erna tachykardia, pri závažných intoxikáciách možná hypotenzia, bradykardia až srdcové zlyhanie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  <w:u w:val="single"/>
        </w:rPr>
        <w:t>Gastrointestinálny trakt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Metanol dráždi sliznice  a  spôsobuje nauzeu, vracanie, bolesti brucha. Absencia príznakov zo strany GIT nevylučuje intoxikáciu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  <w:u w:val="single"/>
        </w:rPr>
        <w:t>Acido-bázická rovnováha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ávažná acidóza s vysokým prechodným osmolálnym, neskôr anionovým gapom je charakteristickým príznakom intoxikácie metanolom. Pri závažných otravách  môže spôsobiť opuch mozgu s fatálnym koncom. Nástup acidózy  môže byť až  18-48 hodín po intoxikácii, najmä v  prípadoch, keď pacient vypil súčasne aj etanol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  <w:u w:val="single"/>
        </w:rPr>
        <w:t>Dýchací systém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Kussmaulovo dýchanie  a zápach  formaldehydu, tachypnoe, v závažných prípadoch smrť obrnou dýchania.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ličky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yoglobinúria  s akútnym  zlyhaním obličiek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sledky pri prežití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slepota, toxická encefalopatia, parkinsonizmus, polyneuropatia.</w:t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4"/>
          <w:szCs w:val="24"/>
        </w:rPr>
        <w:t xml:space="preserve">Prvá pomoc: </w:t>
      </w:r>
      <w:r>
        <w:rPr>
          <w:sz w:val="24"/>
          <w:szCs w:val="24"/>
        </w:rPr>
        <w:t>dospelí vypiť 150 – 200 ml 40 % kvalitného destilátu napríklad vodky alebo koňaku, deti cca 1,5 ml 40 % alkoholu/1 kg  zriedeného vodou alebo džúsom na 10 – 20 % rozto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erapia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o všeobecnosti nie je dekontaminácia GITu veľmi účinná, pretože metanol sa veľmi rýchlo vstrebáva a  veľmi slabo sa viaže na aktívne uhlie. V  zriedkavých prípadoch, ak pacient požil veľké množstvo metanolu, a  prišiel skoro po požití možno zvážiť  odsatie žalúdočného obsahu nazogastrickou sondou. </w:t>
      </w:r>
    </w:p>
    <w:p>
      <w:pPr>
        <w:pStyle w:val="Normal"/>
        <w:tabs>
          <w:tab w:val="clear" w:pos="708"/>
          <w:tab w:val="left" w:pos="3969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Monitoring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U pacientov monitorujeme acidobázickú rovnováhu, neurologický status, elektrolyty,  arteriálne krvné plyny, koncentráciu metanolu, renálne funkcie, etanol v sére, ak je dostupná, tak aj koncentráciu mravčanu v  sére.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dotá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danie inhibítora alkoholdehydrogenázy (etanol alebo fomepizol) efektívne inhibuje oxidáciu metanolu na jeho toxické produkty- formaldehyd, kyselina mravčia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Etanol vyžaduje kontinuálne i.v. podávanie, časté monitorovanie hladín v  sére, taktiež častý monitoring glykémie. Môže spôsobiť poruchu vedomia a  hypoglykémiu- najmä u detí. Etanol je výrazne cenovo dostupnejší ako fomepizol. U  nás sa používa na  liečbu dospelých pacientov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Podanie fomepizolu (4-MP) je jednoduchšie, nevyžaduje taký častý monitoring.  4-MP nespôsobuje poruchu vedomia alebo hypoglykémiu, u  niektorých pacientov dokonca môže vylúčiť potrebu hemodialýzy. Jeho podávanie je mimoriadne finančne náročné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8"/>
          <w:szCs w:val="28"/>
        </w:rPr>
        <w:t xml:space="preserve">1. ETANOL </w:t>
      </w:r>
      <w:r>
        <w:rPr>
          <w:sz w:val="28"/>
          <w:szCs w:val="28"/>
        </w:rPr>
        <w:t>(Alkohol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tanol má 20 násobne vyššiu afinitu k  ADH ako metanol, preto je ňou metabolizovaný preferenčne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kácie podania alkoholu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1.  koncentrácia  metanolu v plazme  &gt; 20 mg/dl , (resp. &gt;200 mg/l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2.  anamnéza požitia toxickej dávky metanolu ( viac než 0,1 ml/kg) a  osmolal gap &gt; 10-15 mOsm/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anamnéza alebo silné podozrenie  na intoxikáciu metanolom, pričom  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usia byť prítomné aspoň 2 z nasledujúcich kritéri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pH arteriálnej krvi &lt; 7,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sérový bikarbonát &lt; 20 mmol/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osmolálny gap &gt;10-15 mOsm/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soký aniónový gap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tanol môžeme podávať </w:t>
      </w:r>
      <w:r>
        <w:rPr>
          <w:b/>
          <w:bCs/>
          <w:sz w:val="24"/>
          <w:szCs w:val="24"/>
        </w:rPr>
        <w:t>p.o.</w:t>
      </w:r>
      <w:r>
        <w:rPr>
          <w:sz w:val="24"/>
          <w:szCs w:val="24"/>
        </w:rPr>
        <w:t xml:space="preserve">  alebo </w:t>
      </w:r>
      <w:r>
        <w:rPr>
          <w:b/>
          <w:bCs/>
          <w:sz w:val="24"/>
          <w:szCs w:val="24"/>
        </w:rPr>
        <w:t xml:space="preserve">i.v. </w:t>
      </w:r>
      <w:r>
        <w:rPr>
          <w:sz w:val="24"/>
          <w:szCs w:val="24"/>
        </w:rPr>
        <w:t>formou magistraliter pripraveného sterilného liehu, podľa aktuálnej dostupnosti v zdravotníckom zariadení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Podávanie vyžaduje sledovanie na JIS (hrozí útlm dychu a CNS) a monitorovanie hladín etanolu, najprv každú 1-2 hod., po ustálení hladiny a dávok každé 2-4 hod., ev. 3 x denne, pri HD častejšie (+každú hodinu pri zmene dávkovania)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Časté kontroly glykémie –hrozí riziko hypoglykémie (hl. u detí)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8"/>
          <w:szCs w:val="28"/>
        </w:rPr>
        <w:t xml:space="preserve">Dávkovanie 40% alkoholu p.o.  alebo NG sondou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pelí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Úvodná dávka:              2ml/kg (cca 125- 175 ml tvrdého alkoholu- napr. gin, whisky, vodka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držiavacia dávka:       0,2-0,35 ml/kg/h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Cieľom terapie je dosiahnuť koncentráciu etanolu v sére 100-150mg/dl , t.j. 1-1,5‰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čas hemodialýzy je potrebné zvýšiť dávky etanolu asi o 100 mg/kg/h, alebo pridať alkohol do dialyzačného roztoku, pretože rovnako ako metanol podlieha dialýze. Počas hemodialýzy je potrebné dosiahnuť koncentráciu alkoholu v  sére 100mg/dl (1‰).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Úvodná a udržiavacia dávka je rovnaká ako pri dospelých. Je potrebné monitorovať hladinu etanolu v krvi  v intervale á 1 hodina, cieľová koncentrácia =  100 mg/dl (1‰). 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ávkovanie i.v. podávaného  alkoholu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95% alkohol pred podaním  rozriedime v 5% roztoku  glukózy na 10%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Počiatočná dávka: 0,8 g/kg, t.j. 8 ml/kg  10% etanol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Udržiavacia dávka: abstinent: 80 - 130 mg/kg/hodinu , t.j. 0,8- 1.3 ml/kg/hodinu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iemerný konzument: 140mg/kg/hodinu, t.j.1,4ml/kg/hodinu</w:t>
        <w:br/>
        <w:t xml:space="preserve">                                chronický konzument: 150 mg/kg/hodinu, t.j.1,5ml/kg/hodinu  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as liečby etanolom u  detí sa odporúča častý monitoring glykémie, nakoľko etanolom-indukovaná hypoglykémia je u  detí častá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tériá pre ukončenie terapie etanolom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1. ak je metanol nedetekovateľný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2. alebo koncentrácia metanolu je menšia ako 5mg/dl a zároveň odoznela acidóza a príznaky systémovej toxicity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2. Fomepizo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4-metylpyrazol, 4-MP)  povolenie  MZ SR na terapeutické  použitie neregistrovaného lieku č. Z44142-2012-OF (</w:t>
      </w:r>
      <w:hyperlink r:id="rId2">
        <w:r>
          <w:rPr>
            <w:rStyle w:val="InternetLink"/>
            <w:sz w:val="24"/>
            <w:szCs w:val="24"/>
          </w:rPr>
          <w:t>www.ntic.sk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Je to kompetitívny inhibítor alkoholdehydrogenázy, používa sa v  terapii intoxikácií metanolom a etylénglykolom, maximálny účinok za 1,5 – 2 hod. V porovnaní s etanolom má jednoduchšie klinické použitie, netlmí CNS, nespôsobuje ebrietu ani hypoglykémiu a môže znížiť nutnosť použitia hemodialýzy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Indikácie ako pri etanole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ituácie, kedy je vhodné použiť fomepizol namiesto etanolu: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acienti s poruchou vedomia, ťažkou otravou (metanol v sére viac než 50 mg/dl, resp. 500 mg/l), ťažká metabolická acidóza (pH krvi pod 7,0)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účasný vplyv tlmivých látok (opioidy, sedatíva, antidepresíva, antikonvulzíva, antihistaminiká, hypnotiká)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ečeňové ochorenie, pacienti užívajúci disulfiram (liečba alkoholizmu) alebo metronidazol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ehotenstvo, hlavne 1. trimester, kedy je kontraindikovaný etanol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deti (častejšia hypoglykémia po podaní etanolu, etické dôvody)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edostupné laboratórne monitorovanie hladín etanolu, nemožnosť monitorovania pacienta na JIS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8"/>
          <w:szCs w:val="28"/>
        </w:rPr>
        <w:t>Dávkovanie fomepizolu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podávať pomaly v i.v. infúzii po dobu 30 min, nariedené v 100 ml 5% glukózy alebo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fyziologického roztoku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Úvodná dávka</w:t>
      </w:r>
      <w:r>
        <w:rPr>
          <w:sz w:val="24"/>
          <w:szCs w:val="24"/>
        </w:rPr>
        <w:t>: 15mg/kg (max. 1 g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4"/>
          <w:szCs w:val="24"/>
        </w:rPr>
        <w:t>Udržiavacia dávka:</w:t>
      </w:r>
      <w:r>
        <w:rPr>
          <w:sz w:val="24"/>
          <w:szCs w:val="24"/>
        </w:rPr>
        <w:t xml:space="preserve"> 10 mg/kg- podáva sa opakovane (3-4x)  á 12 hodín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V prípade potreby možno podať opakovane následnú dávku  15mg/kg á 12 hodín, až kým hladina metanolu klesne pod detegovateľnú hodnotu, alebo klesne pod 5 mg/dl a  pacient je asymptomatický, s normálnym pH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 pacientov  s výrazne zníženou funkciou obličiek, s  refraktérnou alebo zhoršujúcou sa metabolickou acidózou alebo koncentráciou metanolu v sére 50 mg/dl je  indikovaná </w:t>
      </w:r>
      <w:r>
        <w:rPr>
          <w:b/>
          <w:bCs/>
          <w:sz w:val="24"/>
          <w:szCs w:val="24"/>
        </w:rPr>
        <w:t xml:space="preserve"> hemodialýza v kombinácii s fomepizolo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vkovanie fomepizolu počas hemodialýzy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Úvodná dávka: 15mg/kg podaná počas 30-45 minút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držiavacia dávka: Počas trvania hemodialýzy sa  podáva 1mg/kg/h v  kontinuálnej  infúzii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4"/>
          <w:szCs w:val="24"/>
        </w:rPr>
        <w:t>Kyselina listová (folát)</w:t>
      </w:r>
      <w:r>
        <w:rPr>
          <w:sz w:val="24"/>
          <w:szCs w:val="24"/>
        </w:rPr>
        <w:t xml:space="preserve"> urýchľuje premenu kyseliny mravčej na oxid uhličitý a vodu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Je indikovaná u symptomatických pacientov (metabolická acidóza s vysokým anionovým gapom, poruchy zraku)  ale aj u  asymptomatických pacientov s potvrdenou alebo suspektnou intoxikáciou metanolom.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ávkovanie: 1 mg/k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telesnej hmotnosti i.v. alebo p.o. (maximálne  50 mg/dávku),  opakova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á 4 hodiny počas niekoľkých dní, až do úplného vymiznutia príznakov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ednosť má aktívna redukovaná forma kyseliny listovej ( kyselina folinová, leukovorin) dávkovanie je rovnaké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etabolická acidóza:</w:t>
      </w:r>
      <w:r>
        <w:rPr>
          <w:sz w:val="24"/>
          <w:szCs w:val="24"/>
        </w:rPr>
        <w:t xml:space="preserve">  Korekcia  roztokom 4,2% NaHCO3, titrovať až do normalizácie  arteriálneho pH.  Acidóza môže byť refraktérna na liečbu, potom je indikovaná hemodialýz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emodialýza (HD)</w:t>
      </w:r>
      <w:r>
        <w:rPr>
          <w:sz w:val="24"/>
          <w:szCs w:val="24"/>
        </w:rPr>
        <w:t xml:space="preserve">  je vysoko efektívna pri eliminácii metanolu, ale aj počas nej je nevyhnutné pokračovať v  liečbe etanolom, resp. fomepizolom.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8"/>
          <w:szCs w:val="28"/>
          <w:u w:val="single"/>
        </w:rPr>
        <w:t>Indikácie HD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- závažné poruchy acidobázickej rovnováhy (pH menej než 7,3),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4"/>
          <w:szCs w:val="24"/>
        </w:rPr>
        <w:t>osmolálny alebo anionový gap zvýšený o 5-10 mOsm/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alebo mmol/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- koncentrácia metanolu &gt;50mg/dl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- poruchy zraku alebo príznaky CNS toxicity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- akútna renálna insuficiencia, elektrolytová dysbalancia nereagujúca na konvenčnú terapiu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HD ukončiť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- pri poklese metanolu v krvi pod 20mg/dl a zároveň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- po odoznení systémovej toxicity, predovšetkým acidózy (normalizácia pH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Záverečné odporúčani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bCs/>
          <w:sz w:val="24"/>
          <w:szCs w:val="24"/>
        </w:rPr>
        <w:t>- mať v nemocnici pohotovostnú  zásobu sterilného liehu  pre i.v. podanie, v prípade jeho nedostupnosti začať ihneď s podávaním etanolu NG sondou, nečakať na prípravu sterilného roztoku;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bCs/>
          <w:sz w:val="24"/>
          <w:szCs w:val="24"/>
        </w:rPr>
        <w:t>- zaistiť dostupnosť hemodialýzy pre pacientov so závažnou otravou;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aistiť v nemocnici zásobu aktívnej redukovanej formy kyseliny listovej pre i.v. podani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bCs/>
          <w:sz w:val="24"/>
          <w:szCs w:val="24"/>
        </w:rPr>
        <w:t>(v prípade nedostupnosti  začať podávať bežnú kyselinu listovú v tabletách per os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bCs/>
          <w:sz w:val="24"/>
          <w:szCs w:val="24"/>
        </w:rPr>
        <w:t>- pátrať po anamnestických údajoch o konzumácii alkoholu v priebehu posledných 48-72 hodín;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bCs/>
          <w:color w:val="FF0000"/>
          <w:sz w:val="24"/>
          <w:szCs w:val="24"/>
        </w:rPr>
        <w:t>- nečakať na výsledky stanovenia hladiny metanolu z toxikologického laboratória a hneď začať s liečbou v prípadoch, keď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a) pacient </w:t>
      </w:r>
      <w:r>
        <w:rPr>
          <w:b/>
          <w:bCs/>
          <w:sz w:val="24"/>
          <w:szCs w:val="24"/>
          <w:u w:val="single"/>
        </w:rPr>
        <w:t>má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ymptómy</w:t>
      </w:r>
      <w:r>
        <w:rPr>
          <w:b/>
          <w:bCs/>
          <w:sz w:val="24"/>
          <w:szCs w:val="24"/>
        </w:rPr>
        <w:t xml:space="preserve"> typické pre otravu metanolom;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b) pacient </w:t>
      </w:r>
      <w:r>
        <w:rPr>
          <w:b/>
          <w:bCs/>
          <w:sz w:val="24"/>
          <w:szCs w:val="24"/>
          <w:u w:val="single"/>
        </w:rPr>
        <w:t>má aspoň dve</w:t>
      </w:r>
      <w:r>
        <w:rPr>
          <w:b/>
          <w:bCs/>
          <w:sz w:val="24"/>
          <w:szCs w:val="24"/>
        </w:rPr>
        <w:t xml:space="preserve"> nešpecifické laboratórne kritéria a zároveň požitie akéhokoľvek množstva suspektného alkoholu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4"/>
          <w:szCs w:val="24"/>
        </w:rPr>
        <w:t xml:space="preserve">· </w:t>
      </w:r>
      <w:r>
        <w:rPr>
          <w:b/>
          <w:bCs/>
          <w:sz w:val="24"/>
          <w:szCs w:val="24"/>
        </w:rPr>
        <w:t xml:space="preserve">osmolálny gap viac než 10 mOsm/kg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nad kalkulovanú normálnu osmolalitu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b/>
          <w:bCs/>
          <w:sz w:val="24"/>
          <w:szCs w:val="24"/>
        </w:rPr>
        <w:t>metabolická acidóza (pH arteriálnej krvi pod 7,3; bikarbonát v sére pod 20 mmol/l)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ysoký anionový gap (v neskoršej fáze)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7614"/>
    </w:tblGrid>
    <w:tr>
      <w:trPr>
        <w:trHeight w:val="1489" w:hRule="atLeast"/>
      </w:trPr>
      <w:tc>
        <w:tcPr>
          <w:tcW w:w="16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800100" cy="7677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Bookman Old Style" w:hAnsi="Bookman Old Style" w:eastAsia="Bookman Old Style" w:cs="Bookman Old Style"/>
              <w:sz w:val="6"/>
            </w:rPr>
          </w:pPr>
          <w:r>
            <w:rPr>
              <w:rFonts w:eastAsia="Bookman Old Style" w:cs="Bookman Old Style" w:ascii="Bookman Old Style" w:hAnsi="Bookman Old Style"/>
              <w:sz w:val="6"/>
            </w:rPr>
            <w:t xml:space="preserve">   </w:t>
          </w:r>
        </w:p>
      </w:tc>
      <w:tc>
        <w:tcPr>
          <w:tcW w:w="76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spacing w:val="20"/>
              <w:sz w:val="28"/>
            </w:rPr>
          </w:pPr>
          <w:r>
            <w:rPr>
              <w:rFonts w:cs="Bookman Old Style" w:ascii="Bookman Old Style" w:hAnsi="Bookman Old Style"/>
              <w:b/>
              <w:i/>
              <w:spacing w:val="20"/>
              <w:sz w:val="28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i/>
              <w:i/>
              <w:spacing w:val="20"/>
              <w:sz w:val="28"/>
            </w:rPr>
          </w:pPr>
          <w:r>
            <w:rPr>
              <w:rFonts w:cs="Bookman Old Style" w:ascii="Bookman Old Style" w:hAnsi="Bookman Old Style"/>
              <w:b/>
              <w:i/>
              <w:spacing w:val="20"/>
              <w:sz w:val="28"/>
            </w:rPr>
            <w:t>Národné toxikologické informačné centrum</w:t>
          </w:r>
        </w:p>
        <w:p>
          <w:pPr>
            <w:pStyle w:val="Header"/>
            <w:rPr>
              <w:rFonts w:ascii="Bookman Old Style" w:hAnsi="Bookman Old Style" w:eastAsia="Bookman Old Style" w:cs="Bookman Old Style"/>
              <w:spacing w:val="20"/>
              <w:sz w:val="6"/>
            </w:rPr>
          </w:pPr>
          <w:r>
            <w:rPr>
              <w:rFonts w:eastAsia="Bookman Old Style" w:cs="Bookman Old Style" w:ascii="Bookman Old Style" w:hAnsi="Bookman Old Style"/>
              <w:spacing w:val="20"/>
              <w:sz w:val="6"/>
            </w:rPr>
            <w:t xml:space="preserve"> 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Univerzitná nemocnica Bratislav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Limbová 5, 833 05  Bratislav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rFonts w:cs="Bookman Old Style" w:ascii="Bookman Old Style" w:hAnsi="Bookman Old Style"/>
              <w:sz w:val="18"/>
              <w:szCs w:val="18"/>
            </w:rPr>
            <w:t xml:space="preserve"> +421 2 54774166, fax +421 2 54774605, mobil: 0911 166 066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eastAsia="Wingdings" w:cs="Wingdings" w:ascii="Wingdings" w:hAnsi="Wingdings"/>
              <w:sz w:val="18"/>
              <w:szCs w:val="18"/>
            </w:rPr>
            <w:t>*</w:t>
          </w:r>
          <w:r>
            <w:rPr>
              <w:rFonts w:cs="Bookman Old Style" w:ascii="Bookman Old Style" w:hAnsi="Bookman Old Styl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</w:rPr>
              <w:t>ntic@ntic.sk</w:t>
            </w:r>
          </w:hyperlink>
          <w:r>
            <w:rPr>
              <w:rFonts w:cs="Bookman Old Style" w:ascii="Bookman Old Style" w:hAnsi="Bookman Old Style"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</w:rPr>
              <w:t>www.ntic.sk</w:t>
            </w:r>
          </w:hyperlink>
        </w:p>
        <w:p>
          <w:pPr>
            <w:pStyle w:val="Header"/>
            <w:rPr>
              <w:rFonts w:ascii="Bookman Old Style" w:hAnsi="Bookman Old Style" w:eastAsia="Bookman Old Style" w:cs="Bookman Old Style"/>
              <w:sz w:val="6"/>
            </w:rPr>
          </w:pPr>
          <w:r>
            <w:rPr>
              <w:rFonts w:eastAsia="Bookman Old Style" w:cs="Bookman Old Style" w:ascii="Bookman Old Style" w:hAnsi="Bookman Old Style"/>
              <w:sz w:val="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">
    <w:name w:val="Normln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ic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tic@ntic.sk" TargetMode="External"/><Relationship Id="rId3" Type="http://schemas.openxmlformats.org/officeDocument/2006/relationships/hyperlink" Target="http://www.ntic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TIC U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4:00Z</dcterms:created>
  <dc:creator>Blanka</dc:creator>
  <dc:description/>
  <dc:language>en-US</dc:language>
  <cp:lastModifiedBy>Zita</cp:lastModifiedBy>
  <cp:lastPrinted>2012-09-17T15:09:00Z</cp:lastPrinted>
  <dcterms:modified xsi:type="dcterms:W3CDTF">2020-04-08T08:34:00Z</dcterms:modified>
  <cp:revision>2</cp:revision>
  <dc:subject/>
  <dc:title>Váž</dc:title>
</cp:coreProperties>
</file>